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NEXO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1"/>
          <w:szCs w:val="21"/>
          <w:u w:val="none"/>
        </w:rPr>
        <w:t xml:space="preserve">DE LAS BASES REGULADORAS PARA LA CONTRATACIÓN LABORAL TEMPORAL DE ___ PLAZA DE </w:t>
      </w:r>
      <w:r>
        <w:rPr>
          <w:rFonts w:eastAsia="Lucida Sans Unicode" w:cs="Arial"/>
          <w:b/>
          <w:bCs/>
          <w:color w:val="000000"/>
          <w:kern w:val="2"/>
          <w:sz w:val="21"/>
          <w:szCs w:val="21"/>
          <w:u w:val="none"/>
          <w:lang w:val="es-ES" w:eastAsia="zh-CN" w:bidi="ar-SA"/>
        </w:rPr>
        <w:t>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bCs/>
          <w:color w:val="000000"/>
          <w:kern w:val="2"/>
          <w:sz w:val="21"/>
          <w:szCs w:val="21"/>
          <w:u w:val="none"/>
          <w:lang w:val="es-ES" w:eastAsia="zh-CN" w:bidi="ar-SA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1"/>
          <w:szCs w:val="21"/>
          <w:u w:val="none"/>
          <w:lang w:val="es-ES" w:eastAsia="zh-CN" w:bidi="ar-SA"/>
        </w:rPr>
        <w:t>EN EL MUNICIPIO DE RIOLOBOS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es-ES" w:eastAsia="zh-CN" w:bidi="ar-SA"/>
        </w:rPr>
      </w:pPr>
      <w:r>
        <w:rPr>
          <w:rFonts w:eastAsia="Lucida Sans Unicode" w:cs="Arial"/>
          <w:b/>
          <w:bCs/>
          <w:color w:val="000000"/>
          <w:kern w:val="2"/>
          <w:sz w:val="21"/>
          <w:szCs w:val="21"/>
          <w:u w:val="single"/>
          <w:lang w:val="es-ES" w:eastAsia="zh-CN" w:bidi="ar-SA"/>
        </w:rPr>
        <w:t>DECLARACIÓN RESPONSABLE</w:t>
      </w:r>
    </w:p>
    <w:p>
      <w:pPr>
        <w:pStyle w:val="Normal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.______________________________________, con D.N.I. número___________,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con domicilio en 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zh-CN" w:bidi="ar-SA"/>
        </w:rPr>
        <w:t>DECLARO RESPONSABLEMENTE:</w:t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- Que no he sido separado/a mediante expediente disciplinario del servicio de cualquiera de las Administraciones Públicas o de órganos constitucionales o estatutarios de las Comunidades Autónomas.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 xml:space="preserve">- Que no me hallo en  inhabilitación  absoluta o especial para empleos o cargos públicos por resolución judicial, o para el acceso al cuerpo o escala de funcionario, o para ejercer funciones similares de personal laboral. 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- Que poseo capacidad funcional para el desempeño de las funciones exigidas para el puesto.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- En el caso de ser nacional de otro Estado, que no me hallo inhabilitado/a o no estoy en situación equivalente, ni he sido sometido/a a sanción disciplinaria o equivalente que impida, en mi Estado, en los mismos términos, el acceso al empleo público.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Así mimo declaro, que a efectos de notificaciones y avisos electrónicos: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Mi domicilio postal es: 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Mi dirección de correo electrónico es: 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Y mi número de teléfono móvil es: 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Y para que conste, firmo la presente declaración en Riolobos, a _______ de _____________ de 2020</w:t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p>
      <w:pPr>
        <w:pStyle w:val="Header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  <w:t>Fdo. :_____________________________</w:t>
      </w:r>
    </w:p>
    <w:p>
      <w:pPr>
        <w:pStyle w:val="Header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6550" cy="263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2930" r="-146" b="-2930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040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6" t="-586" r="-586" b="-58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iolobo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eastAsia="Lucida Sans Unicode" w:cs="OpenSymbol;Arial Unicode MS"/>
      <w:color w:val="000000"/>
      <w:kern w:val="2"/>
      <w:sz w:val="22"/>
      <w:szCs w:val="24"/>
      <w:lang w:val="es-E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07-24T06:07:58Z</dcterms:modified>
  <cp:revision>34</cp:revision>
  <dc:subject/>
  <dc:title/>
</cp:coreProperties>
</file>